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の１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病院の清掃業務に関する履行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釧路市長　あ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請者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とおり病院の清掃業務を受託した実績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対象病院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履行場所（住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　行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　　床　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床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解除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　　　　　□無　　　（該当欄にチェック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受託業務の契約書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履行したことを証明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　　年　　月　　日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ご担当者・連絡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1:00Z</dcterms:created>
  <dc:creator>YOY115</dc:creator>
  <dc:description/>
  <cp:keywords/>
  <dc:language>en-US</dc:language>
  <cp:lastModifiedBy>インターネットユーザー</cp:lastModifiedBy>
  <cp:lastPrinted>2010-01-08T14:45:00Z</cp:lastPrinted>
  <dcterms:modified xsi:type="dcterms:W3CDTF">2020-12-09T12:46:00Z</dcterms:modified>
  <cp:revision>30</cp:revision>
  <dc:subject/>
  <dc:title/>
</cp:coreProperties>
</file>