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の１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病院の施設管理業務に関する履行実績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釧路市長　あて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申請者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職氏名　　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とおり病院の施設管理業務を受託した実績があ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対象病院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履行場所（住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履　行　期　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令和　　年　　月　　日から令和　　年　　月　　日まで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病　　床　　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床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解除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有　　　　　　□無　　　（該当欄にチェック）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）受託業務の契約書の写し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のとおり履行したことを証明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令和　　年　　月　　日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代表者名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ご担当者・連絡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24:00Z</dcterms:created>
  <dc:creator>YOY115</dc:creator>
  <dc:description/>
  <cp:keywords/>
  <dc:language>en-US</dc:language>
  <cp:lastModifiedBy>インターネットユーザー</cp:lastModifiedBy>
  <cp:lastPrinted>2010-01-08T14:45:00Z</cp:lastPrinted>
  <dcterms:modified xsi:type="dcterms:W3CDTF">2020-12-17T04:24:00Z</dcterms:modified>
  <cp:revision>2</cp:revision>
  <dc:subject/>
  <dc:title/>
</cp:coreProperties>
</file>